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1952"/>
      </w:tblGrid>
      <w:tr>
        <w:trPr>
          <w:trHeight w:val="350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, Vorname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der Situat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er des Bsp</w:t>
            </w:r>
          </w:p>
        </w:tc>
      </w:tr>
      <w:tr>
        <w:trPr>
          <w:trHeight w:val="255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-          Uh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)  Nehmen Sie eine meditative Grundhaltung ein. Fühlen Sie ihre eigenen Stärken und Ihre Integrität:  Fühlen Sie  sich    e i n s   mit Ihren Werten:   Ich finde gut, dass,...  ich bejahe: .. Ich liebe ...  Stellen Sie sich einen Ort der Sicherheit  und Geborgenheit vor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) Sicherer Ort:  Ihre Zuflucht  2) Wie  sieht  ihr innerer „Tempel“,  aus? 3)  Was tut gut? 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3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)  Bitte  beschreiben Sie  genau, in Einzelheiten, was Ihnen angetan  wurde:  Im Wechsel 1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)  Erleben Sie Ihre  Trauer über das Unrecht  der Welt und die Tat:  Meine Gefühle sind : 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3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) Trennen Sie sich von Ihrem Leid :  Ich gebe folgendes auf:   Ich lasse folgendes zurück: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1. 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2. 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3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)  Ich akzeptiere folgende unangenehme Wahrheit:   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 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)  Hineinversetzen in den Täter !   Was ist der Kontext der Lerngeschichte des Täters: 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.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)  Suche nach vorn: Substanz für Entwicklung ? – Neues Leben? – Lebensperspektiven -?  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.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) Was nehmen Sie sich vor? jetzt / nächste Woche/  langfristig?   Echtheit des Lebens: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1. 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) Fassen Sie das Erreichte bitte nochmals zusammen.  (1 Satz) : 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0:22:00Z</dcterms:created>
  <dc:creator>Dr. Fügel</dc:creator>
  <dc:description/>
  <dc:language>en-US</dc:language>
  <cp:lastModifiedBy>Behandlung</cp:lastModifiedBy>
  <cp:lastPrinted>2009-01-20T16:53:00Z</cp:lastPrinted>
  <dcterms:modified xsi:type="dcterms:W3CDTF">2012-05-13T20:26:00Z</dcterms:modified>
  <cp:revision>8</cp:revision>
  <dc:subject/>
  <dc:title>Name , Vor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5319CF26-9F67-497E-A6AC-D47EE2B9A820}</vt:lpwstr>
  </property>
  <property fmtid="{D5CDD505-2E9C-101B-9397-08002B2CF9AE}" pid="3" name="dgnword-eventsink">
    <vt:lpwstr>76052000</vt:lpwstr>
  </property>
</Properties>
</file>