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b/>
          <w:u w:val="single"/>
        </w:rPr>
        <w:t>SCHEMATA </w:t>
      </w:r>
      <w:r>
        <w:rPr>
          <w:rFonts w:cs="Arial"/>
          <w:u w:val="single"/>
        </w:rPr>
        <w:t>entstehen durch einen oft automatisierten schnellen RÜCKGRIFF auf alte,  meist kindliche, aber auch später erworbene ERINNERUNGEN</w:t>
      </w:r>
      <w:r>
        <w:rPr>
          <w:rFonts w:cs="Arial"/>
        </w:rPr>
        <w:t xml:space="preserve"> u</w:t>
      </w:r>
      <w:r>
        <w:rPr>
          <w:rFonts w:cs="Arial"/>
          <w:b/>
          <w:bCs/>
        </w:rPr>
        <w:t>nd aktivieren ein Netzwerk grundlegender, für die individuelle Persönlichkeit charakteristischer emotional, gedankliche (kognitive) und  Verhaltensschablonen</w:t>
      </w:r>
      <w:r>
        <w:rPr>
          <w:rFonts w:cs="Arial"/>
        </w:rPr>
        <w:t>:  Schemata sind großteils erlernt,  vielleicht auch genetisch disponiert angelegt. Durch ihre EIGENHEIT bestimmen sie immer wiederkehrende Grundmuster der  Lebensbewältigung. Sie prägen deshalb eine Persönlichkeit.   KURZFORMEL:  SCHEMA  =  Automatische Reaktivierung erlernter Bewältigungsmuster und emotionaler Netzwerke, bestehend aus Gefühl, Gedankenschema, und erlernter Verhaltensstrategie.</w:t>
      </w:r>
      <w:r>
        <w:rPr>
          <w:rFonts w:cs="Arial"/>
          <w:szCs w:val="16"/>
        </w:rPr>
        <w:t xml:space="preserve">   </w:t>
      </w:r>
    </w:p>
    <w:p>
      <w:pPr>
        <w:pStyle w:val="Normal"/>
        <w:spacing w:before="280" w:after="280"/>
        <w:rPr>
          <w:sz w:val="20"/>
        </w:rPr>
      </w:pPr>
      <w:r>
        <w:rPr/>
        <w:t> </w:t>
      </w:r>
      <w:r>
        <w:rPr>
          <w:rFonts w:cs="Arial"/>
          <w:b/>
          <w:bCs/>
        </w:rPr>
        <w:t>MODI: </w:t>
      </w:r>
      <w:r>
        <w:rPr>
          <w:rFonts w:cs="Arial"/>
          <w:szCs w:val="16"/>
        </w:rPr>
        <w:t xml:space="preserve">Modi sind wie ständig wechselnde  psychische Funktionszustände.-  </w:t>
      </w:r>
      <w:r>
        <w:rPr>
          <w:rFonts w:cs="Arial"/>
          <w:sz w:val="20"/>
          <w:szCs w:val="16"/>
          <w:u w:val="single"/>
        </w:rPr>
        <w:t>UNSER   VERHALTEN   ERGIBT  SICH AUS EINEM DIALOG  der UNS INNEWOHNENDEN  aus der VERGANGENHEIT  STAMMENDEN  INTEGRIERTEN  PERSÖNLICHKEITSERFAHRUNGEN.  Das Ergebnis  des inneren DIALOGS  und SELBSTGESPRÄCHS  bestimmt  die uns gegebenen   augenblicklichen GEFÜHLS- und BEWÄLTIGUNGSMUSTER.  </w:t>
      </w:r>
    </w:p>
    <w:p>
      <w:pPr>
        <w:pStyle w:val="Normal"/>
        <w:spacing w:before="280" w:after="280"/>
        <w:rPr/>
      </w:pPr>
      <w:r>
        <w:rPr>
          <w:rFonts w:cs="Arial"/>
          <w:szCs w:val="16"/>
        </w:rPr>
        <w:t xml:space="preserve">Der gesunde Erwachsene hat die Möglichkeit, die verschiedenen Modi  wahrzunehmen und sich zwischen Ihnen zu entscheiden.  Auch Modi dienen der Bewältigung von in der Gegenwart ablaufenden Herausforderungen durch Integration von alten Erfahrungen aus der Vergangenheit.  Sie sind aber schnell wechselnd und leicht modulierbar und damit leichter psychotherapeutisch veränderbar. </w:t>
      </w:r>
      <w:r>
        <w:rPr>
          <w:rFonts w:cs="Arial"/>
          <w:b/>
          <w:bCs/>
          <w:sz w:val="20"/>
          <w:szCs w:val="16"/>
        </w:rPr>
        <w:t>Dissoziation</w:t>
      </w:r>
      <w:r>
        <w:rPr>
          <w:rFonts w:cs="Arial"/>
          <w:sz w:val="20"/>
          <w:szCs w:val="16"/>
        </w:rPr>
        <w:t xml:space="preserve"> bedeutet Abspaltung des Gefühls von der Wahrnehmung: Dies bedingt ein </w:t>
      </w:r>
      <w:r>
        <w:rPr>
          <w:rFonts w:cs="Arial"/>
          <w:b/>
          <w:bCs/>
          <w:sz w:val="20"/>
          <w:szCs w:val="16"/>
        </w:rPr>
        <w:t>Unwirklichkeitsgefühl</w:t>
      </w:r>
      <w:r>
        <w:rPr>
          <w:rFonts w:cs="Arial"/>
          <w:sz w:val="20"/>
          <w:szCs w:val="16"/>
        </w:rPr>
        <w:t xml:space="preserve">, mangelnde Orientierung und </w:t>
      </w:r>
      <w:r>
        <w:rPr>
          <w:rFonts w:cs="Arial"/>
          <w:b/>
          <w:bCs/>
          <w:sz w:val="20"/>
          <w:szCs w:val="16"/>
        </w:rPr>
        <w:t>unzureichenden Selbstzugang</w:t>
      </w:r>
      <w:r>
        <w:rPr>
          <w:rFonts w:cs="Arial"/>
          <w:sz w:val="20"/>
          <w:szCs w:val="16"/>
        </w:rPr>
        <w:t>, </w:t>
      </w:r>
      <w:r>
        <w:rPr>
          <w:rFonts w:cs="Arial"/>
          <w:sz w:val="20"/>
          <w:szCs w:val="16"/>
          <w:u w:val="single"/>
        </w:rPr>
        <w:t>aber auch kurzfristige Entlastung von unangenehmen Gefühlen</w:t>
      </w:r>
      <w:r>
        <w:rPr>
          <w:rFonts w:cs="Arial"/>
          <w:sz w:val="20"/>
          <w:szCs w:val="16"/>
        </w:rPr>
        <w:t>. </w:t>
      </w:r>
    </w:p>
    <w:p>
      <w:pPr>
        <w:pStyle w:val="Normal"/>
        <w:spacing w:before="280" w:after="280"/>
        <w:rPr/>
      </w:pPr>
      <w:r>
        <w:rPr>
          <w:rFonts w:cs="Arial"/>
          <w:szCs w:val="16"/>
        </w:rPr>
        <w:t xml:space="preserve">3.1. </w:t>
      </w:r>
      <w:r>
        <w:rPr>
          <w:rFonts w:cs="Arial"/>
          <w:b/>
          <w:bCs/>
          <w:szCs w:val="16"/>
        </w:rPr>
        <w:t xml:space="preserve">DAS INNERE KIND </w:t>
      </w:r>
      <w:r>
        <w:rPr>
          <w:rFonts w:cs="Arial"/>
          <w:szCs w:val="16"/>
        </w:rPr>
        <w:t xml:space="preserve">:  Kindliche Modi:  jeder von uns hat die Möglichkeit darauf zurückzugreifen. </w:t>
      </w:r>
      <w:r>
        <w:rPr/>
        <w:t xml:space="preserve"> </w:t>
      </w:r>
      <w:r>
        <w:rPr>
          <w:rFonts w:cs="Arial"/>
          <w:szCs w:val="16"/>
        </w:rPr>
        <w:t xml:space="preserve">3.1.1.  verletzbares Kind,    3.1.2.glückliches Kind,  3.1.3. verärgertes Kind  3.1.4. Impulsives, undiszipliniertes Kind. -     </w:t>
      </w:r>
    </w:p>
    <w:p>
      <w:pPr>
        <w:pStyle w:val="Normal"/>
        <w:spacing w:before="280" w:after="280"/>
        <w:rPr/>
      </w:pPr>
      <w:r>
        <w:rPr>
          <w:rFonts w:cs="Arial"/>
          <w:szCs w:val="16"/>
        </w:rPr>
        <w:t xml:space="preserve">3.2.. </w:t>
      </w:r>
      <w:r>
        <w:rPr>
          <w:rFonts w:cs="Arial"/>
          <w:b/>
          <w:bCs/>
          <w:caps/>
          <w:szCs w:val="16"/>
        </w:rPr>
        <w:t>Dysfunktionale Erwachsenen Modi</w:t>
      </w:r>
      <w:r>
        <w:rPr>
          <w:rFonts w:cs="Arial"/>
          <w:b/>
          <w:bCs/>
          <w:szCs w:val="16"/>
        </w:rPr>
        <w:t>: </w:t>
      </w:r>
      <w:r>
        <w:rPr>
          <w:rFonts w:cs="Arial"/>
          <w:szCs w:val="16"/>
        </w:rPr>
        <w:t xml:space="preserve">  Dienen der VERMEIDUNG VON  unangenehmen GEFÜHLEN,  wie  EINSAMKEIT; SCHMERZ  und TRAUMAERINNERUNG: </w:t>
        <w:br/>
        <w:t> </w:t>
        <w:br/>
        <w:t xml:space="preserve"> 3.2.1.  Der Anpasser /Unterordnung:    </w:t>
        <w:br/>
        <w:t>Unterordnung und Dependenz, .. sich ergeben und abhängig machen.  </w:t>
        <w:br/>
        <w:t>Vielleicht somatisieren, </w:t>
        <w:br/>
        <w:t xml:space="preserve">vielleicht passiv aggressive Verhaltensmuster. </w:t>
      </w:r>
    </w:p>
    <w:p>
      <w:pPr>
        <w:pStyle w:val="Normal"/>
        <w:spacing w:before="280" w:after="280"/>
        <w:rPr>
          <w:rFonts w:cs="Arial"/>
          <w:szCs w:val="16"/>
        </w:rPr>
      </w:pPr>
      <w:r>
        <w:rPr>
          <w:rFonts w:cs="Arial"/>
          <w:szCs w:val="16"/>
        </w:rPr>
        <w:t>3.2.2. Gefühlsvermeidende Modi, : </w:t>
        <w:br/>
        <w:t>a.) distanzierter Beschützer, Dissoziation, Gefühlsabspaltung -  </w:t>
        <w:br/>
        <w:t>b) aktiver Selbstberuhiger: Sucht  </w:t>
        <w:br/>
        <w:t xml:space="preserve">c)  aggessiver Beschützer, , arrogant, dominant,   Kämpfen. </w:t>
      </w:r>
    </w:p>
    <w:p>
      <w:pPr>
        <w:pStyle w:val="Normal"/>
        <w:spacing w:before="280" w:after="280"/>
        <w:rPr>
          <w:rFonts w:cs="Arial"/>
          <w:szCs w:val="16"/>
        </w:rPr>
      </w:pPr>
      <w:r>
        <w:rPr>
          <w:rFonts w:cs="Arial"/>
          <w:szCs w:val="16"/>
        </w:rPr>
        <w:t>3.3. Überkompensierendes Verhalten oft beim Grundgefühl nicht zu genügen: : </w:t>
        <w:br/>
        <w:t>3.3.1  Unzulänglichkeit :   Narzisstische Wichtigtuer, oder  der still zurückgezogene Versager: </w:t>
        <w:br/>
        <w:t>3.3.2 Zielgerichteter Einschüchterer, Trickser und Täuscher,  </w:t>
        <w:br/>
        <w:t>3.3.3. Raubtiermodus:  </w:t>
        <w:br/>
        <w:t xml:space="preserve">3.3.4.zwanghaft paranoider Kontrolleur Misstrauen, steht im Vordergrund   </w:t>
      </w:r>
    </w:p>
    <w:p>
      <w:pPr>
        <w:pStyle w:val="Normal"/>
        <w:spacing w:before="280" w:after="280"/>
        <w:rPr/>
      </w:pPr>
      <w:r>
        <w:rPr>
          <w:rFonts w:cs="Arial"/>
          <w:b/>
          <w:bCs/>
          <w:szCs w:val="16"/>
        </w:rPr>
        <w:t>Sie führen nicht zu einer gesunden und nachhaltig wirksamen Problemlösung !!! </w:t>
        <w:br/>
        <w:t>Deshalb nennt man sie dysfunktional.</w:t>
      </w:r>
      <w:r>
        <w:rPr>
          <w:rFonts w:cs="Arial"/>
          <w:szCs w:val="16"/>
        </w:rPr>
        <w:t xml:space="preserve"> </w:t>
      </w:r>
    </w:p>
    <w:p>
      <w:pPr>
        <w:pStyle w:val="Normal"/>
        <w:spacing w:before="280" w:after="280"/>
        <w:rPr/>
      </w:pPr>
      <w:r>
        <w:rPr>
          <w:rFonts w:cs="Arial"/>
          <w:b/>
          <w:bCs/>
        </w:rPr>
        <w:t>3.4  Strafender oder fordernder Elternmodus:</w:t>
      </w:r>
      <w:r>
        <w:rPr>
          <w:rFonts w:cs="Arial"/>
        </w:rPr>
        <w:t xml:space="preserve">  </w:t>
      </w:r>
      <w:r>
        <w:rPr>
          <w:rFonts w:cs="Arial"/>
          <w:b/>
          <w:bCs/>
        </w:rPr>
        <w:t>Eltern internalisierende Modi:</w:t>
      </w:r>
      <w:r>
        <w:rPr>
          <w:rFonts w:cs="Arial"/>
        </w:rPr>
        <w:t>  </w:t>
        <w:br/>
        <w:t>3.4.1. Strafen nach innen und außen, Selbstabwerten,  </w:t>
        <w:br/>
        <w:t xml:space="preserve">3.4.2. fordernd nach ausen und innen.  Fordern überhöhte Standards,  </w:t>
      </w:r>
    </w:p>
    <w:p>
      <w:pPr>
        <w:pStyle w:val="Normal"/>
        <w:rPr/>
      </w:pPr>
      <w:r>
        <w:rPr>
          <w:rFonts w:cs="Arial"/>
          <w:b/>
          <w:bCs/>
        </w:rPr>
        <w:t>3.5.  Der Modus des gesunden  Erwachsenen:</w:t>
      </w:r>
      <w:r>
        <w:rPr/>
        <w:t xml:space="preserve">  </w:t>
        <w:br/>
      </w:r>
      <w:r>
        <w:rPr>
          <w:rFonts w:cs="Arial"/>
          <w:b/>
        </w:rPr>
        <w:t xml:space="preserve"> führt einen Selbstdialog  zwischen dem  FÜRSORGLICHEN  ELTERNTEIL   und  allen anderen Instanzen..  </w:t>
      </w:r>
      <w:r>
        <w:rPr>
          <w:rFonts w:cs="Arial"/>
        </w:rPr>
        <w:t>hat reichhaltige Möglichkeiten:    Spricht mit  sich selbst  fürsorglich, verständnisvoll,  einsichtig  und vermittelnd.  Auch das glückliche Kind  kommt nicht zu kurz.</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26:00Z</dcterms:created>
  <dc:creator>Behandlung</dc:creator>
  <dc:description/>
  <dc:language>en-US</dc:language>
  <cp:lastModifiedBy>Behandlung</cp:lastModifiedBy>
  <dcterms:modified xsi:type="dcterms:W3CDTF">2010-12-08T06:59:00Z</dcterms:modified>
  <cp:revision>2</cp:revision>
  <dc:subject/>
  <dc:title>SCHEMATA entstehen durch einen oft automatisierten schnellen RÜCKGRIFF auf alte,  meist kindliche, aber auch später erworbene </dc:title>
</cp:coreProperties>
</file>