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zeichnis"/>
        <w:rPr/>
      </w:pPr>
      <w:r>
        <w:rPr/>
        <w:t xml:space="preserve">DEP_1   Stunde 3   VERHALTENSAUFBAU  und SOZIALE  BEZIEHUNGEN :   IPT  </w:t>
        <w:b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/>
        <w:t xml:space="preserve">Begrüssung:  </w:t>
      </w:r>
      <w:r>
        <w:rPr>
          <w:b/>
        </w:rPr>
        <w:t xml:space="preserve">Es freut  mich, dass Sie  wieder  oder neu gekommen sind.     Veränderungen in der Gruppe:    </w:t>
        <w:br/>
      </w:r>
    </w:p>
    <w:p>
      <w:pPr>
        <w:pStyle w:val="Normal"/>
        <w:rPr/>
      </w:pPr>
      <w:r>
        <w:rPr>
          <w:b/>
        </w:rPr>
        <w:t xml:space="preserve">1.1. Vorstellungsrunde:  Gr. Kreis:   Wiederholung  </w:t>
      </w:r>
      <w:r>
        <w:rPr/>
        <w:t xml:space="preserve">Name, Alter,. Aktuelles Befinden,  wie hergekommen?     </w:t>
        <w:br/>
      </w:r>
    </w:p>
    <w:p>
      <w:pPr>
        <w:pStyle w:val="Textkrper2"/>
        <w:numPr>
          <w:ilvl w:val="1"/>
          <w:numId w:val="1"/>
        </w:numPr>
        <w:rPr/>
      </w:pPr>
      <w:r>
        <w:rPr/>
        <w:t xml:space="preserve">Namen lernen mit  Teich -  Stein reinwerfen   -  Geräusch   Namen reinwerfen.  </w:t>
      </w:r>
    </w:p>
    <w:p>
      <w:pPr>
        <w:pStyle w:val="Textkrper2"/>
        <w:numPr>
          <w:ilvl w:val="1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 xml:space="preserve">Lernen  der Namen  mit Herbert </w:t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2.</w:t>
      </w:r>
      <w:r>
        <w:rPr>
          <w:b w:val="false"/>
        </w:rPr>
        <w:t xml:space="preserve">   </w:t>
      </w:r>
      <w:r>
        <w:rPr/>
        <w:t xml:space="preserve">HAUSAUFGABENBESPRECHUNG:  </w:t>
      </w:r>
      <w:r>
        <w:rPr>
          <w:b w:val="false"/>
          <w:sz w:val="20"/>
        </w:rPr>
        <w:t xml:space="preserve"> </w:t>
      </w:r>
      <w:r>
        <w:rPr>
          <w:b w:val="false"/>
        </w:rPr>
        <w:t xml:space="preserve">VERHALTENSÄNDERUNG  PUNKTESYSTEM  nochmals  erklären..  </w:t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TextBody"/>
        <w:rPr/>
      </w:pPr>
      <w:r>
        <w:rPr>
          <w:b/>
          <w:sz w:val="22"/>
        </w:rPr>
        <w:t>3. 0    IPT BEZIEHUNGEN:</w:t>
      </w:r>
      <w:r>
        <w:rPr/>
        <w:t xml:space="preserve">  ANALYSIEREN  </w:t>
        <w:br/>
        <w:br/>
      </w:r>
      <w:r>
        <w:rPr>
          <w:sz w:val="22"/>
        </w:rPr>
        <w:t xml:space="preserve">GROSSGRUPPE  BEISPIEL : Hausaufgaben für das nächste Mal: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br/>
        <w:t xml:space="preserve">Mehr  soziale  Beziehungen in meine Zielliste  einbauen.  Und Verhaltensaufbau fortsetzen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Hier:  Analyse  von  vergangenen Beziehungen,  IPT ob diese, /bzw.  der Verlust  oder der Mangel an Beziehungen mit  meiner Depression zu tun haben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Kurze Entspannung:. Schauen welche Beziehung mir  fehlt..  </w:t>
        <w:br/>
        <w:br/>
        <w:t xml:space="preserve">Früher  (0-50 einschreiben)  oder zukünftig  (99 Jahre einschreiben) :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br/>
        <w:t xml:space="preserve">Psychoedukation:. IPT: / und Verhaltensanalyse: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P 1-2/2012 Depressions-Frühjahresgruppe:  Doppelstunde 3 :    1.)  Blitzlicht  neue Mitglieder  KURZE ENTSPANNUNG.. WAHRNEHMUNG  ACHTSAMKEIT  zum Einstimmen.    2.)  NAMEN  in den See werfen  und Namen mit  Elch  lernen  3.)   Psychoedukation  INTERPERSONELLE THERPIE:  Beziehungen im Leben  sind der springende Punkt.. 4.) Hausaufgaben: LISTE wichtiger Menschen und deren Bedeutung  für mich.  5.)  Motivationsgespräch : Psychotherapie  EIGENAKTIVITÄT:   SELBSTVERSTÄRKUNG  VERHALTENSAUFBAU  Fortsetzung  soziale  Aktivitäten einplanen.   6)  RÖSSELSPRUNG  PROBLEMZUORDNUNG:: TRAUER KONFLIKT, ROLLENWECHSEL, ALTE BOTSCHAFTEN TRAUMA  , SELBSTWERT,  ANGST, SUCHT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) Abschlussrunde  eher  positive Rückmeldung.  War  harte  STUNDE . -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br/>
        <w:br/>
        <w:t xml:space="preserve">4.  SPEZIALFALL  von PROBLEMEN:  RÖSSELSPRUNG  PROBLEMDEFINITION:  </w:t>
      </w:r>
    </w:p>
    <w:p>
      <w:pPr>
        <w:pStyle w:val="Normal"/>
        <w:rPr/>
      </w:pPr>
      <w:r>
        <w:rPr/>
        <w:br/>
      </w:r>
      <w:r>
        <w:rPr>
          <w:b/>
        </w:rPr>
        <w:t xml:space="preserve">5.0 AUSBLICK :   PROBLEMLÖSETRAINING in der nächsten Stunde 4.   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6.0  Abschluss  GRUPPENBLITZLICHT :  Gr.  Rückmeldung Gruppenerfahrung, wie war es?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2"/>
      <w:szCs w:val="24"/>
      <w:lang w:val="de-DE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2">
    <w:name w:val="Textkörper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54:00Z</dcterms:created>
  <dc:creator>Joachim Fügel</dc:creator>
  <dc:description/>
  <dc:language>en-US</dc:language>
  <cp:lastModifiedBy>Behandlung</cp:lastModifiedBy>
  <cp:lastPrinted>2012-05-06T08:23:00Z</cp:lastPrinted>
  <dcterms:modified xsi:type="dcterms:W3CDTF">2012-05-13T19:54:00Z</dcterms:modified>
  <cp:revision>2</cp:revision>
  <dc:subject/>
  <dc:title>IPT  Einführung Faktorenanalyse Depressionsentsteh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36408688-6DDF-4E76-A825-015578842D70}</vt:lpwstr>
  </property>
  <property fmtid="{D5CDD505-2E9C-101B-9397-08002B2CF9AE}" pid="3" name="dgnword-eventsink">
    <vt:lpwstr>68848040</vt:lpwstr>
  </property>
</Properties>
</file>