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586"/>
        <w:gridCol w:w="3162"/>
        <w:gridCol w:w="3178"/>
        <w:gridCol w:w="2958"/>
        <w:gridCol w:w="2622"/>
      </w:tblGrid>
      <w:tr>
        <w:trPr>
          <w:trHeight w:val="6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chtige Person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me  der Pers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Bedeutung, was sie mir vermittelt  hat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 Zusammenhang  mit meinem Essverhalten ?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 Lebensphase in der die Botschaft übermittelt wurd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Denke  ich heute anders oder gleich </w:t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rkunfts- Familie insgesam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äufig  wiederkehrendes typisches Problem  = A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Häufig  wiederkehrender typischer Gedanke  über mich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Häufig  wiederkehrender typischer Gedanke über ander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Meine typische Reak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ögliche  Folgen: Reaktionen der anderen  F+  F-   </w:t>
            </w:r>
          </w:p>
        </w:tc>
      </w:tr>
      <w:tr>
        <w:trPr>
          <w:trHeight w:val="10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15:00Z</dcterms:created>
  <dc:creator>Behandlung</dc:creator>
  <dc:description/>
  <dc:language>en-US</dc:language>
  <cp:lastModifiedBy>Behandlung</cp:lastModifiedBy>
  <cp:lastPrinted>2010-12-22T07:59:00Z</cp:lastPrinted>
  <dcterms:modified xsi:type="dcterms:W3CDTF">2011-05-15T15:15:00Z</dcterms:modified>
  <cp:revision>2</cp:revision>
  <dc:subject/>
  <dc:title>Häufig  wiederkehrendes typisches Problem</dc:title>
</cp:coreProperties>
</file>