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220"/>
        <w:gridCol w:w="2120"/>
        <w:gridCol w:w="2195"/>
        <w:gridCol w:w="2340"/>
        <w:gridCol w:w="1825"/>
        <w:gridCol w:w="1060"/>
      </w:tblGrid>
      <w:tr>
        <w:trPr>
          <w:trHeight w:val="151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 xml:space="preserve">Risikofragebogen  OSAS                             Datum: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Name:                   Vorname:                 Geb.datum:                     Alter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  <w:t> </w:t>
            </w:r>
            <w:r>
              <w:rPr>
                <w:rFonts w:cs="Arial"/>
                <w:b/>
                <w:bCs/>
                <w:sz w:val="24"/>
                <w:szCs w:val="28"/>
              </w:rPr>
              <w:t>Stimmt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itte tragen Sie für jeden zutreffenden Satz eine "1" in Spalte "stimmt"  (sonst   -- 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 hat mir gesagt,  dass ich schnarch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 hat mich schon aufgeweckt, weil ich stark schnarch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in Schlaf ist nicht mehr so gut wie frühe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 ist schon vorgekommen, dass ich aus dem Schlaf aufschreck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äufig habe ich einen trockenen Mund oder ein Fremdkörpergefühl im Rach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in Partner hat mir schon gesagt, dass ich nächtliche Atempausen habe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chmal hat mich mein Partner angestossen um zu sehen, ob ich noch atme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in Partner hat sich Sorgen gemacht, wegen meiner nächtlichen Atemstörung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bin morgens oft nicht richtig ausgeruht und noch sehr benomme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 ist schon vorgekommen, dass ich tagsüber eingeschlafen bin aus Müdigkei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 ist schon vorgekommen, dass ich unabsichtlich  (unerwünscht) eingeschlafen b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knirsche nachts mit den Zähn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leide unter (nächtlichen) Angstzuständ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 fällt alles schwerer wie frü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unter Antriebsarmu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 fällt mir schwer, mich zu entscheid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unter Niedergeschlagenheit und Depressione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habe schon antidepressiv wirksame Medikamente bekommen und nicht vertrag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s fällt mir schwer, mich zu konzentriere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kann nicht mehr so gut rechnen oder lesen wie früh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tte in letzter Zeit Leistungsdefizite am Arbeitsplatz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be meinen Arbeitsplatz deshalb verloren oder aufgegebe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fühlte /fühle mich am Arbeitsplatz gemobb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unter Gedächtnisprobleme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 fallen manchmal schon alltägliche Sachen nicht mehr e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tte schon nächtliche Halluzinatione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itt schon unter nächtlicher Desorientieru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in Arzt hat psychosomatische Beschwerden bei mir vermut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war in Kur (Reha) ohne ersichtlichen Gewin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bin zu schwer und habe Übergewicht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be deutliches  Übergewicht und bin unbeweglich geworde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nehme Medikamente wegen einer Psychose ein und habe deshalb zugenomm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unter Potenzschwäch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war deshalb schon in Behandlung oder ärztlicher Abkläru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leide unter Asthma oder anderen Atemstörun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leide unter hohem  Blutdruc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nehme (evtl. mehrere) Medikamente wegen hohem Blutdruc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häufig unter drückenden Kopfschmerze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leide häufig unter anderen (z.B. migräniformen oder stechenden) Kopfschmerz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unter Schmerzen im ganzen Körpe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 hat bei mir eine "Fibromyalgie" diagnostizier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hatte schon Herzrhythmusstörun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nehme wegen Herzrhythmusstörungen Medikamente e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hatte schon Herzdurchblutungsstörungen (KHK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tte schon einmal einen Herzinfarkt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leide unter Schwinde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 hat bei mir schon Durchblutungsstörungen des Gehirns (TIA) vermutet/festgestel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tte schon einmal einen Schlaganfal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hatte schon einmal eine Borrelieninfektion (ringförmige Rötung nach Zeckenbiß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ine Zehen sind häufig pelzig, kalt  oder gefühllos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muss häufig meine Füsse nachts bewe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habe Einschlafstörungen wegen unruhiger Bein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nehme deshalb Medikamente e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leide unter Schmerzen in den Beinen beim Bergaufgeh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leide unter einem Diabet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ine Zuckererkrankung ist schwer einstellbar. Meine Blutzuckerwerte sind nicht gu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habe schon an einer Schilddrüsen- Unter- oder Überfunktion gelitt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 mir sind andere Hormonstörungen bekan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trinke häufig abends zum Einschlafen etwas Wein oder ein Bi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trinke regelmässig mehr als 3 Bier/Tag oder 2/4 Wei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bin Raucher/i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nehme Opiate oder andere Schmerzmittel regelmäßig ei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nehme Schlafmittel oder andere Beruhigungsmittel ein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benötige eine laufende Therapie mit Lithium, Antidepressiva oder Neurolept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ch benötige eine Cortisonbehandlu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benötige eine antiepileptische Behandlung oder Antiepileptika aus anderem Gru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führe eine Opiatersatztherapie (z.B. mit Methadon) dur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legentlich benutze ich andere Drogen: z.B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ch hatte ein Schädelhirntrauma mit Bewußtslosigkeit</w:t>
            </w:r>
            <w:r>
              <w:rPr/>
              <w:t xml:space="preserve"> :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hang:  Ergänzung Fremdbeurteilung durch den Arzt:  (bitte nicht selbst ausfüllen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eitschweifigkeit:  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eitgitterstörungen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Unklare Anamnese: 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E  PUNKT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onstiges: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50:00Z</dcterms:created>
  <dc:creator>Behandlung</dc:creator>
  <dc:description/>
  <dc:language>en-US</dc:language>
  <cp:lastModifiedBy>Behandlung</cp:lastModifiedBy>
  <dcterms:modified xsi:type="dcterms:W3CDTF">2010-12-16T20:57:00Z</dcterms:modified>
  <cp:revision>3</cp:revision>
  <dc:subject/>
  <dc:title> </dc:title>
</cp:coreProperties>
</file>